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1 do uchwały nr 17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8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620"/>
        <w:gridCol w:w="2160"/>
        <w:gridCol w:w="2150"/>
      </w:tblGrid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_IDENT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Ew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Banach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121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rysty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ajewsk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IE/0173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ojnick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215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tanisła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achut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IE/0236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kulsk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  /0237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iesła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Zakrzewsk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IS/0812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Obertowsk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IE/0820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Zdzisła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Kamińsk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WM/1870/0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erz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Koseck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IS/0278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ojtas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314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hojn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317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telmasi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347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nus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Złoch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IS/0361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Radomi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Kostk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367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olan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ichock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376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itol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aczko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393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erz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gieck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452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ładysła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Andrzejewsk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041/0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Bolesła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iliczewsk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IS/3832/0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nus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Urban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IS/5075/0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Ryszar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ojtis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5375/0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nus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alczy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778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zesła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łoniewsk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783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erz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cławsk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IS/0786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Zbignie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Niewczas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IS/0791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Kit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IS/0814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luto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831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enry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kib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IS/0837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rosła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Garbal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839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tanisła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ylińsk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847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wo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Bać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077/0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ieślikiewicz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D/0632/0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itol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Kolas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2142/0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Ryszar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ekowsk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4090/0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tanisła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arszałkowsk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864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Taczyńsk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880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udwi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amson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893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Zygm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kibick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4388/0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udzińsk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902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Krzemińsk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914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tanisła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Kazi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0921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Białkowsk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IS/0941/03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łodek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/>
              <w:t>POM/BO/5334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34:00Z</dcterms:created>
  <dc:creator>*</dc:creator>
  <dc:description/>
  <dc:language>en-US</dc:language>
  <cp:lastModifiedBy>*</cp:lastModifiedBy>
  <dcterms:modified xsi:type="dcterms:W3CDTF">2005-06-09T09:41:00Z</dcterms:modified>
  <cp:revision>3</cp:revision>
  <dc:subject/>
  <dc:title>ZAŁĄCZNIK nr 2 do uchwały nr 17/R/2005</dc:title>
</cp:coreProperties>
</file>